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 ulcerative colitis and microscopic colitis patients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ified Ulcerative Colitis Disease Activity Index (mUCDA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CD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962"/>
        <w:gridCol w:w="970"/>
      </w:tblGrid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stool frequency = 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post operative frequen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 stools more than usual per d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stools more than usual per d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4 stools more than usual per d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Bleeding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ks of blo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ous blo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blo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well being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ly wel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unw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ly unw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w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ssion = ≤ 2 /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 Crohns’ disease patient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vey Bradshaw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080"/>
      </w:tblGrid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quid S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m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io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e and 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wellbe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below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tra GI manifestations of IB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ulcers, uveitis, arthralg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 each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 fissure, new fistular, perianal absce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ema nodosum, pyoderma gangerenosu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ission = ≤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 ileal pouch patients</w:t>
      </w:r>
      <w:r>
        <w:rPr>
          <w:sz w:val="28"/>
          <w:szCs w:val="28"/>
        </w:rPr>
        <w:t xml:space="preserve"> = Pouchitis Disease Activity S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962"/>
        <w:gridCol w:w="970"/>
      </w:tblGrid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 daily stool frequency (when well) since the operation = 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post operative frequen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 stools more than usual per d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 stools more than usual per d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Bleeding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/ r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ai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cal urgency / Abdominal Cramps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 (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&gt;3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ssion = ≤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6:00Z</dcterms:created>
  <dc:creator>OEM Preinstalled User</dc:creator>
  <dc:description/>
  <cp:keywords/>
  <dc:language>en-US</dc:language>
  <cp:lastModifiedBy>OEM Preinstalled User</cp:lastModifiedBy>
  <dcterms:modified xsi:type="dcterms:W3CDTF">2010-02-07T10:56:00Z</dcterms:modified>
  <cp:revision>4</cp:revision>
  <dc:subject/>
  <dc:title>Patients undergoing restorative proctocolectomy for ulcerative colitis (UC)  have a 40% lifetime risk of developing pouchitis at some stage(1;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