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ヒラギノ角ゴ Pro W3" w:cs="Times New Roman"/>
          <w:b/>
          <w:b/>
          <w:color w:val="000000"/>
          <w:sz w:val="28"/>
          <w:u w:val="single"/>
          <w:lang w:val="en-US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u w:val="single"/>
          <w:lang w:val="en-US"/>
        </w:rPr>
        <w:t>WEB Links for Coeliac Patients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Coeliac UK</w:t>
      </w:r>
    </w:p>
    <w:p>
      <w:pPr>
        <w:pStyle w:val="FreeForm"/>
        <w:rPr/>
      </w:pPr>
      <w:hyperlink r:id="rId2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/>
            <w:lang w:val="en-US"/>
          </w:rPr>
          <w:t>http://www.coeliac.org.uk</w:t>
        </w:r>
      </w:hyperlink>
      <w:r>
        <w:rPr>
          <w:rFonts w:eastAsia="ヒラギノ角ゴ Pro W3" w:cs="Times New Roman" w:ascii="Times New Roman" w:hAnsi="Times New Roman"/>
          <w:color w:val="000000"/>
          <w:lang w:val="en-US"/>
        </w:rPr>
        <w:t>/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ainsbury's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Publish a list of all the GF free products monthly. 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 xml:space="preserve">This can be download onto your phone and then use the Adobe app to search through using the barcode numbers: 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hyperlink r:id="rId3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 w:color="0000FF"/>
            <w:lang w:val="en-US"/>
          </w:rPr>
          <w:t>http://www2.sainsburys.co.uk/food/allergies-intolerances/product-guides/product_guides.htm?WT.svl=2&amp;WT.seg_1=nav_secondary</w:t>
        </w:r>
      </w:hyperlink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Tesco’s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Personalised gluten free diet plan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hyperlink r:id="rId4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/>
            <w:lang w:val="en-US"/>
          </w:rPr>
          <w:t>http://www.tescodiets.com/px/diet-plans/diets/gluten-free</w:t>
        </w:r>
      </w:hyperlink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u w:val="none" w:color="0000FF"/>
          <w:lang w:val="en-US"/>
        </w:rPr>
        <w:t xml:space="preserve">Cadbury's </w:t>
      </w:r>
    </w:p>
    <w:p>
      <w:pPr>
        <w:pStyle w:val="FreeForm"/>
        <w:rPr>
          <w:rFonts w:ascii="Times New Roman" w:hAnsi="Times New Roman" w:eastAsia="ヒラギノ角ゴ Pro W3" w:cs="Times New Roman"/>
          <w:color w:val="000099"/>
          <w:u w:val="single" w:color="0000FF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u w:val="none" w:color="0000FF"/>
          <w:lang w:val="en-US"/>
        </w:rPr>
        <w:t>Really useful for quickly finding out which products are GF :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hyperlink r:id="rId5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 w:color="0000FF"/>
            <w:lang w:val="en-US"/>
          </w:rPr>
          <w:t>http://nutrition.cadbury.co.uk/epages/Store.storefront/?ObjectPath=/Shops/NutriApp</w:t>
        </w:r>
      </w:hyperlink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 xml:space="preserve">Prescriptions 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Bedfordshire PALS have now published their Coeliac Patient Advice Leaflet &amp; Product List, to make it easier to see what is available on prescription;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hyperlink r:id="rId6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 w:color="0000FF"/>
            <w:lang w:val="en-US"/>
          </w:rPr>
          <w:t>http://www.bedfordshire.nhs.uk/your_services/pharmacy_services.php</w:t>
        </w:r>
      </w:hyperlink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b/>
          <w:b/>
          <w:color w:val="000000"/>
          <w:sz w:val="28"/>
          <w:u w:val="single"/>
          <w:lang w:val="en-US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u w:val="single"/>
          <w:lang w:val="en-US"/>
        </w:rPr>
        <w:t>Android Apps</w:t>
      </w:r>
    </w:p>
    <w:p>
      <w:pPr>
        <w:pStyle w:val="FreeForm"/>
        <w:rPr>
          <w:rFonts w:ascii="Times New Roman" w:hAnsi="Times New Roman" w:eastAsia="ヒラギノ角ゴ Pro W3" w:cs="Times New Roman"/>
          <w:b/>
          <w:b/>
          <w:color w:val="000000"/>
          <w:sz w:val="28"/>
          <w:u w:val="single"/>
          <w:lang w:val="en-US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u w:val="singl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u w:val="none" w:color="0000FF"/>
          <w:lang w:val="en-US"/>
        </w:rPr>
        <w:t>Coeliac Map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fldChar w:fldCharType="begin"/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instrText xml:space="preserve"> HYPERLINK "https://play.google.com/store/apps/details?id=uk.co.djch.foodfinder&amp;feature=search_result" \l "?t=W251bGwsMSwyLDEsInVrLmNvLmRqY2guZm9vZGZpbmRlciJd"</w:instrText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fldChar w:fldCharType="separate"/>
      </w:r>
      <w:r>
        <w:rPr>
          <w:rStyle w:val="InternetLink"/>
          <w:rFonts w:eastAsia="ヒラギノ角ゴ Pro W3" w:cs="Times New Roman" w:ascii="Times New Roman" w:hAnsi="Times New Roman"/>
          <w:color w:val="000099"/>
          <w:u w:val="single" w:color="0000FF"/>
          <w:lang w:val="en-US"/>
        </w:rPr>
        <w:t>https://play.google.com/store/apps/details?id=uk.co.djch.foodfinder&amp;feature=search_result#?t=W251bGwsMSwyLDEsInVrLmNvLmRqY2guZm9vZGZpbmRlciJd</w:t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fldChar w:fldCharType="end"/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u w:val="none" w:color="0000FF"/>
          <w:lang w:val="en-US"/>
        </w:rPr>
        <w:t>Living Gluten Free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fldChar w:fldCharType="begin"/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instrText xml:space="preserve"> HYPERLINK "https://play.google.com/store/apps/details?id=uc.co.liveglutenfree&amp;feature=search_result" \l "?t=W251bGwsMSwxLDEsInVjLmNvLmxpdmVnbHV0ZW5mcmVlIl0."</w:instrText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fldChar w:fldCharType="separate"/>
      </w:r>
      <w:r>
        <w:rPr>
          <w:rStyle w:val="InternetLink"/>
          <w:rFonts w:eastAsia="ヒラギノ角ゴ Pro W3" w:cs="Times New Roman" w:ascii="Times New Roman" w:hAnsi="Times New Roman"/>
          <w:color w:val="000099"/>
          <w:u w:val="single" w:color="0000FF"/>
          <w:lang w:val="en-US"/>
        </w:rPr>
        <w:t>https://play.google.com/store/apps/details?id=uc.co.liveglutenfree&amp;feature=search_result#?t=W251bGwsMSwxLDEsInVjLmNvLmxpdmVnbHV0ZW5mcmVlIl0.</w:t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fldChar w:fldCharType="end"/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u w:val="none" w:color="0000FF"/>
          <w:lang w:val="en-US"/>
        </w:rPr>
        <w:t>Gluten free near me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u w:val="none" w:color="0000FF"/>
          <w:lang w:val="en-US"/>
        </w:rPr>
        <w:t>This is mainly a US tool which makes use of the bar code scanner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u w:val="none" w:color="0000FF"/>
          <w:lang w:val="en-US"/>
        </w:rPr>
      </w:pPr>
      <w:r>
        <w:fldChar w:fldCharType="begin"/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instrText xml:space="preserve"> HYPERLINK "https://play.google.com/store/apps/details?id=com.celiaccess.android.glutenFreeNearMe&amp;feature=search_result" \l "?t=W251bGwsMSwyLDEsImNvbS5jZWxpYWNjZXNzLmFuZHJvaWQuZ2x1dGVuRnJlZU5lYXJNZSJd"</w:instrText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fldChar w:fldCharType="separate"/>
      </w:r>
      <w:r>
        <w:rPr>
          <w:rStyle w:val="InternetLink"/>
          <w:rFonts w:eastAsia="ヒラギノ角ゴ Pro W3" w:cs="Times New Roman" w:ascii="Times New Roman" w:hAnsi="Times New Roman"/>
          <w:color w:val="000099"/>
          <w:u w:val="single" w:color="0000FF"/>
          <w:lang w:val="en-US"/>
        </w:rPr>
        <w:t>https://play.google.com/store/apps/details?id=com.celiaccess.android.glutenFreeNearMe&amp;feature=search_result#?t=W251bGwsMSwyLDEsImNvbS5jZWxpYWNjZXNzLmFuZHJvaWQuZ2x1dGVuRnJlZU5lYXJNZSJd</w:t>
      </w:r>
      <w:r>
        <w:rPr>
          <w:rStyle w:val="InternetLink"/>
          <w:u w:val="single" w:color="0000FF"/>
          <w:rFonts w:eastAsia="ヒラギノ角ゴ Pro W3" w:cs="Times New Roman" w:ascii="Times New Roman" w:hAnsi="Times New Roman"/>
          <w:color w:val="000099"/>
          <w:lang w:val="en-US"/>
        </w:rPr>
        <w:fldChar w:fldCharType="end"/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 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Gluten free restaurants and hotels - iPhone App</w:t>
      </w:r>
    </w:p>
    <w:p>
      <w:pPr>
        <w:pStyle w:val="FreeForm"/>
        <w:rPr/>
      </w:pPr>
      <w:hyperlink r:id="rId7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/>
            <w:lang w:val="en-US"/>
          </w:rPr>
          <w:t>http://www.gluten-free-onthego.com/restaurantDisplay.aspx?RestaurantID=3398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liac.org.uk/" TargetMode="External"/><Relationship Id="rId3" Type="http://schemas.openxmlformats.org/officeDocument/2006/relationships/hyperlink" Target="http://www2.sainsburys.co.uk/food/allergies-intolerances/product-guides/product_guides.htm?WT.svl=2&amp;WT.seg_1=nav_secondary" TargetMode="External"/><Relationship Id="rId4" Type="http://schemas.openxmlformats.org/officeDocument/2006/relationships/hyperlink" Target="http://www.tescodiets.com/px/diet-plans/diets/gluten-free" TargetMode="External"/><Relationship Id="rId5" Type="http://schemas.openxmlformats.org/officeDocument/2006/relationships/hyperlink" Target="http://nutrition.cadbury.co.uk/epages/Store.storefront/?ObjectPath=/Shops/NutriApp" TargetMode="External"/><Relationship Id="rId6" Type="http://schemas.openxmlformats.org/officeDocument/2006/relationships/hyperlink" Target="http://www.bedfordshire.nhs.uk/your_services/pharmacy_services.php" TargetMode="External"/><Relationship Id="rId7" Type="http://schemas.openxmlformats.org/officeDocument/2006/relationships/hyperlink" Target="http://www.gluten-free-onthego.com/restaurantDisplay.aspx?RestaurantID=33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